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561</w:t>
      </w:r>
    </w:p>
    <w:p>
      <w:pPr>
        <w:pStyle w:val="TextBody"/>
        <w:ind w:left="2124" w:firstLine="708"/>
        <w:rPr/>
      </w:pPr>
      <w:r>
        <w:rPr>
          <w:rFonts w:cs="Tahoma" w:ascii="Tahoma" w:hAnsi="Tahoma"/>
          <w:b/>
          <w:bCs/>
          <w:sz w:val="21"/>
          <w:szCs w:val="21"/>
        </w:rPr>
        <w:t>(  24 JUNIO DE 2011  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LEGATARIO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dentro del plan de Regulación física y Humana, vigencia 2011, ha considerado necesario abrir convocatoria pública para la contratación de la obra civil para el arreglo,  enlucimiento de las fachadas externas y construcción e instalación de ventaneria en aluminio  de la Facultad de Ciencias de la Salud de la Universidad del Cauca – Cuarta Etap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do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0426 del 07 de febrer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obra civil para el arreglo,  enlucimiento de las fachadas externas y construcción e instalación de ventaneria en aluminio  de la Facultad de Ciencias de la Salud de la Universidad del Cauca – Cuarta Etap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Dirección Administrativa y de Servicios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 Delegatario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46:00Z</dcterms:created>
  <dc:creator>UNICAUCA</dc:creator>
  <dc:description/>
  <cp:keywords/>
  <dc:language>en-US</dc:language>
  <cp:lastModifiedBy>UNICAUCA</cp:lastModifiedBy>
  <cp:lastPrinted>2011-05-17T15:50:00Z</cp:lastPrinted>
  <dcterms:modified xsi:type="dcterms:W3CDTF">2011-06-24T17:08:00Z</dcterms:modified>
  <cp:revision>6</cp:revision>
  <dc:subject/>
  <dc:title>RESOLUCIÓN  R-N°706</dc:title>
</cp:coreProperties>
</file>